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ور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eastAsia="Calibri" w:cs="B Nazanin" w:ascii="Calibri" w:hAnsi="Calibri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غذ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ن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33357581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864"/>
        <w:gridCol w:w="1776"/>
        <w:gridCol w:w="1440"/>
        <w:gridCol w:w="1260"/>
        <w:gridCol w:w="1696"/>
        <w:gridCol w:w="1800"/>
      </w:tblGrid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>
          <w:trHeight w:val="130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35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گانولپت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Style w:val="Fontstyle0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Style w:val="Fontstyle01"/>
                <w:rFonts w:ascii="Bold;Times New Roman" w:hAnsi="Bold;Times New Roman" w:cs="Bold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Bold;Times New Roman" w:hAnsi="Bold;Times New Roman" w:cs="Bold;Times New Roman"/>
                <w:sz w:val="22"/>
              </w:rPr>
            </w:pPr>
            <w:r>
              <w:rPr>
                <w:rFonts w:cs="Bold;Times New Roman" w:ascii="Bold;Times New Roman" w:hAnsi="Bold;Times New Roman"/>
                <w:sz w:val="22"/>
                <w:rtl w:val="true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Fontstyle01"/>
                <w:rFonts w:cs="B Nazanin"/>
                <w:sz w:val="22"/>
                <w:szCs w:val="22"/>
              </w:rPr>
            </w:pP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باحث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شویق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Style w:val="Fontstyle01"/>
                <w:rFonts w:cs="B Nazanin"/>
                <w:sz w:val="22"/>
                <w:szCs w:val="22"/>
                <w:rtl w:val="true"/>
              </w:rPr>
              <w:t xml:space="preserve">-           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Style w:val="Fontstyle01"/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sz w:val="22"/>
                <w:sz w:val="22"/>
                <w:szCs w:val="22"/>
                <w:rtl w:val="true"/>
              </w:rPr>
              <w:t>کلاسی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8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1374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نیک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51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ستولوژ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34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دروک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ل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ی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گو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ر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م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2"/>
                <w:lang w:bidi="fa-IR"/>
              </w:rPr>
            </w:pPr>
            <w:r>
              <w:rPr>
                <w:rFonts w:cs="B Nazanin" w:ascii="Calibri" w:hAnsi="Calibri"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و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/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ر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lang w:bidi="fa-IR"/>
              </w:rPr>
              <w:t>PowerPoint</w:t>
            </w: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ت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تار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کتری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تار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سف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تار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کرو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خانج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خانج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ش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ئ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owerPoi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288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فاهی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 Jay, J.M. Modern Food Microbiology. An Aspen Publisher, INC. Last edition.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- Frazier, W.C., and Westhoff. M. Food Microbiology. McGraw Hill Book Company, New York. Last edition.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 Goyal. S.M. Viruses in Foods. Springer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 Jay J.M., Loessner M.J. and Golden D.A. Modern food microbiology. Springer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- Koopmans, M., Cliver, D.O., and Bosch, A. Food-Borne Viruses: Progress and Challenges. American Society for Microbiology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- Murrell K.D. and Fried B. Food-Borne Parasitic Zoonoses. Springer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- Riemann H.P. and Cliver D.O. Foodborne Infections and Intoxications. Third Edition. Elsevier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- Adams, M.R., and Moss, M.O. Food Microbiology. Royal Society of Chemistry (RS.C).Last edition. </w:t>
      </w:r>
    </w:p>
    <w:p>
      <w:pPr>
        <w:pStyle w:val="Normal"/>
        <w:bidi w:val="0"/>
        <w:spacing w:before="0" w:after="10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- Dijksterhuis, J., and Samson, R.A. Food Mycology. CRC Press. Last edition. </w:t>
      </w:r>
    </w:p>
    <w:p>
      <w:pPr>
        <w:pStyle w:val="Normal"/>
        <w:bidi w:val="0"/>
        <w:spacing w:before="0" w:after="10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- Rai, M., and Varma, A. Mycotoxins in Food, Feed and Bioweapons. Springer-Verlag Berlin Heidel berg. Last edition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7:00Z</dcterms:created>
  <dc:creator>Administrator</dc:creator>
  <dc:description/>
  <cp:keywords/>
  <dc:language>en-US</dc:language>
  <cp:lastModifiedBy>Hossein Ahangari</cp:lastModifiedBy>
  <cp:lastPrinted>2010-06-23T15:07:00Z</cp:lastPrinted>
  <dcterms:modified xsi:type="dcterms:W3CDTF">2023-08-12T15:23:00Z</dcterms:modified>
  <cp:revision>37</cp:revision>
  <dc:subject/>
  <dc:title>بسمه تعالی</dc:title>
</cp:coreProperties>
</file>